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8"/>
        </w:rPr>
      </w:pPr>
      <w:r>
        <w:rPr>
          <w:sz w:val="48"/>
        </w:rPr>
        <w:t>ILUMÍNAME, SEÑOR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ILUMÍNAME, SEÑOR, CON TU ESPIRITU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TRANSFÓRMAME, SEÑOR, CON TU ESPIRITU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ILUMÍNAME, SEÑOR, CON TU ESPIRITU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ILUMÍNAME Y TRANSFÓRMAME, SEÑOR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p>
      <w:pPr>
        <w:pStyle w:val="Normal"/>
        <w:ind w:left="113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13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RESUCÍTAME, SEÑOR, CON TU ESPIRITU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CONVIÉRTEME, SEÑOR, CON TU ESPIRITU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RESUCÍTAME, SEÑOR, CON TU ESPIRITU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RESUCÍTAME Y CONVIÉRTEME, SEÑOR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p>
      <w:pPr>
        <w:pStyle w:val="Normal"/>
        <w:ind w:left="113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13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FORTALÉCEME, SEÑOR, CON TU ESPIRITU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CONSUÉLAME, SEÑOR, CON TU ESPIRITU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FORTALÉCEME, SEÑOR, CON TU ESPIRITU,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FORTALÉCEME Y CONSUÉLAME, SEÑOR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Y DÉJAME SENTIR EL FUEGO DE TU AMOR</w:t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AQUÍ EN MI CORAZON, SEÑOR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52:00Z</dcterms:created>
  <dc:creator>F.PACHE</dc:creator>
  <dc:description>Canto post lectura</dc:description>
  <cp:keywords/>
  <dc:language>en-US</dc:language>
  <cp:lastModifiedBy>usuario</cp:lastModifiedBy>
  <cp:lastPrinted>2005-01-31T19:20:00Z</cp:lastPrinted>
  <dcterms:modified xsi:type="dcterms:W3CDTF">2021-03-22T16:03:00Z</dcterms:modified>
  <cp:revision>8</cp:revision>
  <dc:subject>Iluminame Señor</dc:subject>
  <dc:title>Letras Sta.Gema</dc:title>
</cp:coreProperties>
</file>